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她见青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山绿水间的独白探索心灵深处的宁静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山绿水间的独白：探索心灵深处的宁静与力量</w:t>
      </w:r>
      <w:r>
        <w:rPr>
          <w:sz w:val="32"/>
          <w:szCs w:val="32"/>
        </w:rPr>
        <w:t>&lt;/p&gt;&lt;p&gt;&lt;img src="/static-img/I3tmR1HuaeF6ffkvyRPMaAzth9Lwo6jS8XazKO0e-Hxo5vbZzKUzWJPtVY8osVSh.jpg"&gt;&lt;/p&gt;&lt;p&gt;</w:t>
      </w:r>
      <w:r>
        <w:rPr>
          <w:sz w:val="32"/>
          <w:szCs w:val="32"/>
        </w:rPr>
        <w:t>在这片古老而又神秘的土地上，有一条小径，它蜿蜒曲折，穿越了层层叠叠的青山绿水。这个地方被称为“她见青山”，据说每个来到这里的人都会有自己的故事，每个人都能在这里找到属于自己的宁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这条小径，你会看到远处那座高耸入云的大山，山脚下清澈的小溪潺潺流过，那种景色让人心旷神怡，让人不禁停下脚步，用目光去触摸那些已经久违了的心情。</w:t>
      </w:r>
      <w:r>
        <w:rPr>
          <w:sz w:val="32"/>
          <w:szCs w:val="32"/>
        </w:rPr>
        <w:t>&lt;/p&gt;&lt;p&gt;&lt;img src="/static-img/ZNpfCz4FZk4wOZS-rG7Thg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有人说，这里是他们生命中的一抹彩虹，是他们最难以忘怀的回忆。在一次偶然的机会中，一位年轻女孩来到了这里，她带着一颗忧伤的心，希望能在这片风景如画的地方找回失落的情感。她见青山后，不知不觉中，她的心也跟着平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者告诉我们，他年轻时曾经是一个游击队员，在战乱年代，他常常躲藏于这些高大无比的树木之下。他记得，那时候他虽然面对的是生死，但他的内心却始终保持着一种平和。他说：“她见青山，也就看到了生命中的坚韧。”</w:t>
      </w:r>
      <w:r>
        <w:rPr>
          <w:sz w:val="32"/>
          <w:szCs w:val="32"/>
        </w:rPr>
        <w:t>&lt;/p&gt;&lt;p&gt;&lt;img src="/static-img/JXD6Yv68AjJFTXNy6JsAUQ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我自己也曾多次来到这里，每次都是因为生活给予我的一些困扰。我记得第一次，我带着一个巨大的梦想和无数未来的规划。但当我站在这儿，看着那些遥远的地方，我突然意识到，我所追求的是什么？我所做的事情是否真的符合我的真实愿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重新审视自己的生活，从最简单的事情做起，比如每天早晨走出家门，去看看阳光，然后再慢慢地回到现实世界。我发现，这些小事让我感到快乐，也让我认识到了真正意义上的幸福是什么样子。</w:t>
      </w:r>
      <w:r>
        <w:rPr>
          <w:sz w:val="32"/>
          <w:szCs w:val="32"/>
        </w:rPr>
        <w:t>&lt;/p&gt;&lt;p&gt;&lt;img src="/static-img/5Z7BBfO73HV1_nA5eG7v_gzth9Lwo6jS8XazKO0e-Hye6DqTZuaISH_VHgwE3S7u44ffguGv1AYG1zo4FXUfLfG9DSQ2JHBo6bittUoUiIR6uFIowvWXB75PFstM1O43NOJ3t8Ojyylfuw6zeCZieg.jpg"&gt;&lt;/p&gt;&lt;p&gt;</w:t>
      </w:r>
      <w:r>
        <w:rPr>
          <w:sz w:val="32"/>
          <w:szCs w:val="32"/>
        </w:rPr>
        <w:t>她见青山，不仅仅是眼睛看到，而更是一种内心深处的声音。它提醒我们，无论我们的生活多么纷繁复杂，我们都可以通过简單的事物寻找那种纯粹、持久的情感满足。这就是为什么每个人都能在“她见青山”这一刻找到属于自己的独特故事，因为只有当你真正地停止思考，当你的呼吸变得平缓，你才能听到那个声音，那个来自于你的内心深处的声音，它教会你如何去爱自己，以及如何去珍惜现在所拥有的一切。</w:t>
      </w:r>
      <w:r>
        <w:rPr>
          <w:sz w:val="32"/>
          <w:szCs w:val="32"/>
        </w:rPr>
        <w:t>&lt;/p&gt;&lt;p&gt;&lt;a href = "/doc/411086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间的独白探索心灵深处的宁静与力量</w:t>
      </w:r>
      <w:r>
        <w:rPr>
          <w:sz w:val="32"/>
          <w:szCs w:val="32"/>
        </w:rPr>
        <w:t>.doc" rel="alternate" download="411086-</w:t>
      </w:r>
      <w:r>
        <w:rPr>
          <w:sz w:val="32"/>
          <w:szCs w:val="32"/>
        </w:rPr>
        <w:t xml:space="preserve">她见青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山绿水间的独白探索心灵深处的宁静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